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九十三學年度第一學期通識教育中心校外兼課教師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127"/>
        <w:gridCol w:w="2145"/>
        <w:gridCol w:w="2160"/>
        <w:gridCol w:w="1980"/>
        <w:gridCol w:w="1080"/>
      </w:tblGrid>
      <w:tr>
        <w:trPr>
          <w:trHeight w:val="102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808080"/>
              </w:rPr>
              <w:t>姓  名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808080"/>
              </w:rPr>
              <w:t>兼任職稱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808080"/>
              </w:rPr>
              <w:t>學經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808080"/>
              </w:rPr>
              <w:t>現  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808080"/>
              </w:rPr>
              <w:t>兼任授課科目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808080"/>
              </w:rPr>
              <w:t>兼任時數</w:t>
            </w:r>
          </w:p>
        </w:tc>
      </w:tr>
      <w:tr>
        <w:trPr>
          <w:trHeight w:val="102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澐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哲學研究所碩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大漢技術學院副教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大一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1024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彥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中文研究所碩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大漢技術學院講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府詩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金城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醫學院學士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考試及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師院學校校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之預防及處理（大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訓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礦冶及材料科學研究所碩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技術學院講師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育（大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美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亥俄州立大學電影創作碩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；電影製作藝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銘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立命館大學文學博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歷史系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歷史與文化（大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本榮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京女子醫大醫學博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醫學系系主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常見疾病與保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127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龍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布萊德雷電腦科學碩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電算中心技術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網路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若荷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神學院基督教研究碩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與文化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福春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應用數學碩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兼任講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與網路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二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雲鵬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醫學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醫院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醫學科主治醫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常見疾病與保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H 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昌瑋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教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學暨工程學院醫學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醫院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醫學科主治醫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常見疾病與保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文堅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大陸研究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環保局局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政策與實務（大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  <w:tr>
        <w:trPr>
          <w:trHeight w:val="102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中央英格蘭大學柏明翰藝術暨設計學院藝術碩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觀光專校通識教育中心專任講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鑑賞與創意（大一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表現與觀念（大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</w:t>
            </w:r>
          </w:p>
        </w:tc>
      </w:tr>
      <w:tr>
        <w:trPr>
          <w:trHeight w:val="1313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君顒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歷史博士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副教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繪畫表現與鑑賞（大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06:00Z</dcterms:created>
  <dc:creator>user</dc:creator>
  <dc:description/>
  <dc:language>en-US</dc:language>
  <cp:lastModifiedBy>user</cp:lastModifiedBy>
  <dcterms:modified xsi:type="dcterms:W3CDTF">2006-03-06T02:14:00Z</dcterms:modified>
  <cp:revision>1</cp:revision>
  <dc:subject/>
  <dc:title>九十三學年度第一學期通識教育中心校外兼課教師基本資料</dc:title>
</cp:coreProperties>
</file>